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5" w:after="0"/>
        <w:ind w:right="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before="175" w:after="0"/>
        <w:ind w:right="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before="175" w:after="0"/>
        <w:ind w:right="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5" w:after="0"/>
        <w:ind w:right="26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оллективный договор</w:t>
      </w:r>
    </w:p>
    <w:p>
      <w:pPr>
        <w:pStyle w:val="Normal"/>
        <w:shd w:fill="FFFFFF" w:val="clear"/>
        <w:spacing w:before="175" w:after="0"/>
        <w:ind w:right="26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рудового коллектива и работодателя</w:t>
      </w:r>
    </w:p>
    <w:p>
      <w:pPr>
        <w:pStyle w:val="Normal"/>
        <w:shd w:fill="FFFFFF" w:val="clear"/>
        <w:spacing w:before="175" w:after="0"/>
        <w:ind w:right="26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БДОУ «Солянский детский сад №1»</w:t>
      </w:r>
    </w:p>
    <w:p>
      <w:pPr>
        <w:pStyle w:val="Normal"/>
        <w:shd w:fill="FFFFFF" w:val="clear"/>
        <w:spacing w:before="175" w:after="0"/>
        <w:ind w:right="26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.п. Черлак Омской области на 2023 – 2026 гг.</w:t>
      </w:r>
    </w:p>
    <w:p>
      <w:pPr>
        <w:pStyle w:val="Normal"/>
        <w:shd w:fill="FFFFFF" w:val="clear"/>
        <w:spacing w:before="175" w:after="0"/>
        <w:ind w:right="26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75" w:after="0"/>
        <w:ind w:right="2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27" w:after="0"/>
        <w:ind w:left="5" w:right="12" w:firstLine="5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оронами настоящего коллективного договора являются работодатель МБДОУ «Солянский  детский сад №1» в лице  заведующего  и председатель первичной профсоюзной организации, представляющий работников детского сада.</w:t>
      </w:r>
    </w:p>
    <w:p>
      <w:pPr>
        <w:pStyle w:val="Normal"/>
        <w:shd w:fill="FFFFFF" w:val="clear"/>
        <w:ind w:right="7" w:firstLine="5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ий коллективный договор заключен на основе равноправия сторон, добро</w:t>
        <w:softHyphen/>
        <w:t xml:space="preserve">вольности, свободы выбора, обсуждения и решения вопросов, составляющих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его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</w:t>
        <w:softHyphen/>
        <w:t>держание, в соответствии с законодательством Российской Федерации и Омской области. Коллективный договор является локальным правовым актом, регулирующим трудовые, социально-экономические и профессиональные отношения между сторона</w:t>
        <w:softHyphen/>
        <w:t>ми договора на основе согласования их взаимных интересов.</w:t>
      </w:r>
    </w:p>
    <w:p>
      <w:pPr>
        <w:pStyle w:val="Normal"/>
        <w:shd w:fill="FFFFFF" w:val="clear"/>
        <w:spacing w:before="2" w:after="0"/>
        <w:ind w:left="7" w:right="12" w:firstLine="5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коллективном договоре воспроизводятся основные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ожения действующего за</w:t>
        <w:softHyphen/>
        <w:t>конодательства, имеющие актуальное значение для работников детского сада, а также допол</w:t>
        <w:softHyphen/>
        <w:t>нительные, по сравнению с законодательством, гарантии и льготы, предоставляемые работодателем,  и улучшающие положение работников.</w:t>
      </w:r>
    </w:p>
    <w:p>
      <w:pPr>
        <w:pStyle w:val="Normal"/>
        <w:shd w:fill="FFFFFF" w:val="clear"/>
        <w:spacing w:before="2" w:after="0"/>
        <w:ind w:left="2" w:right="17" w:firstLine="5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ороны подтверждают обязательность исполнения условий настоящего коллек</w:t>
        <w:softHyphen/>
        <w:t>тивного договора.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ый коллективный договор вступает в силу с </w:t>
      </w:r>
      <w:r>
        <w:rPr>
          <w:rFonts w:cs="Times New Roman CYR" w:ascii="Times New Roman CYR" w:hAnsi="Times New Roman CYR"/>
          <w:sz w:val="24"/>
          <w:szCs w:val="24"/>
        </w:rPr>
        <w:t>01 сентября  2023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года и действует до 01 сентября 2026 года.</w:t>
      </w:r>
    </w:p>
    <w:p>
      <w:pPr>
        <w:pStyle w:val="Normal"/>
        <w:shd w:fill="FFFFFF" w:val="clear"/>
        <w:ind w:left="226" w:firstLine="53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1222" w:firstLine="53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РУДОВОЙ ДОГОВОР И ГАРАНТИИ ЗАНЯТОСТИ</w:t>
      </w:r>
    </w:p>
    <w:p>
      <w:pPr>
        <w:pStyle w:val="Normal"/>
        <w:shd w:fill="FFFFFF" w:val="clear"/>
        <w:spacing w:lineRule="exact" w:line="192" w:before="144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. Прием на работу оформлять в соответствии со ст. 68 ТК РФ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2 Трудовой договор заключать в соответствии со ст. 67 ТК РФ. Изменять определенные сторонами условия согласно ст. 72 ТК РФ.</w:t>
      </w:r>
    </w:p>
    <w:p>
      <w:pPr>
        <w:pStyle w:val="Normal"/>
        <w:shd w:fill="FFFFFF" w:val="clear"/>
        <w:ind w:right="34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3. Срочный трудовой договор заключается в соответствии со ст. 58, 59  ТК РФ. 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4. При сокращении численности или штата работников руководствоваться ст.82, 179, 180  ТК РФ. </w:t>
      </w:r>
    </w:p>
    <w:p>
      <w:pPr>
        <w:pStyle w:val="Style17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; 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00"/>
        </w:rPr>
        <w:instrText xml:space="preserve"> HYPERLINK "http://ivo.garant.ru/" \l "/document/178405/entry/387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4"/>
          <w:szCs w:val="24"/>
        </w:rPr>
        <w:t>пунктом 7 статьи 38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Федерального закона от 28 марта 1998 года N 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По согласованию сторон при равной производительности труда и квалификации преимущественное право на оставление на работе имеют: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дагогические работники при наличии стажа педагогической работы для назначения пенсии за выслугу лет (1-2 года да наступления пенсии)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работники, имеющие стаж работы в данной организации свыше 10 лет. </w:t>
      </w:r>
    </w:p>
    <w:p>
      <w:pPr>
        <w:pStyle w:val="Style17"/>
        <w:ind w:firstLine="29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отодатель обязуется при сокращении работников предпенсионного возраста (за 2 и менее года до наступления пенсионного возраста) обратиться в орган службы занятости для оформления их на досрочную пенсию.</w:t>
      </w:r>
    </w:p>
    <w:p>
      <w:pPr>
        <w:pStyle w:val="Normal"/>
        <w:shd w:fill="FFFFFF" w:val="clear"/>
        <w:ind w:left="72" w:right="127" w:firstLine="223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5. При высвобождении работников по п.1 ст.81 ТК РФ и п.2. ст.81 ТК РФ руководствоваться ст.178, 180 ТК РФ. По соглашению сторон:</w:t>
      </w:r>
    </w:p>
    <w:p>
      <w:pPr>
        <w:pStyle w:val="Normal"/>
        <w:shd w:fill="FFFFFF" w:val="clear"/>
        <w:ind w:left="72" w:right="127" w:firstLine="223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информацию об увольнении доводить письменно до сведения центра занятости за 3 месяца до ликвидации детского сада или сокращения численности или штата работников;</w:t>
      </w:r>
    </w:p>
    <w:p>
      <w:pPr>
        <w:pStyle w:val="Normal"/>
        <w:shd w:fill="FFFFFF" w:val="clear"/>
        <w:ind w:right="12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оставлять за высвобождаемыми работниками преимущественное право возвращения на работу в детский сад при последующем возникновении ваканси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6. Увольнение работников, являющихся членами профсоюза, по основаниям, предусмотренных пунктами  2,3,5 части 1 статьи 81 ТК РФ производится в соответствии со ст. 373 ТК РФ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2.7. Работники имеют право потребовать разъяснения законности увольнения в профкоме, соответствующих органах.</w:t>
      </w:r>
    </w:p>
    <w:p>
      <w:pPr>
        <w:pStyle w:val="Normal"/>
        <w:shd w:fill="FFFFFF" w:val="clear"/>
        <w:spacing w:lineRule="exact" w:line="175"/>
        <w:ind w:left="300" w:firstLine="10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left="301" w:firstLine="10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left="301" w:firstLine="102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РАБОЧЕЕ ВРЕМЯ И ВРЕМЯ ОТДЫХА</w:t>
      </w:r>
    </w:p>
    <w:p>
      <w:pPr>
        <w:pStyle w:val="Normal"/>
        <w:shd w:fill="FFFFFF" w:val="clear"/>
        <w:spacing w:lineRule="exact" w:line="180"/>
        <w:ind w:left="301" w:firstLine="10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6" w:after="0"/>
        <w:ind w:firstLine="3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роны пришли к соглашению о том, что: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3.1. Рабочее   время   работников  определяется  Правилами  внутреннего   трудового  распорядка учреждения, моделью образовательной деятельности, годовым календарным учебным графиком, утвержденными работодателем с учетом мнения первичной профсоюзной организации, а также условиями трудового договора, должностными инструкциями работников и обязанностями, возлагаемыми на них Уставом МБДОУ «Солянский детский сад №1».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3.2. Нормальная продолжительность рабочего времени не может превышать 40 часов в неделю согласно ст. 91 ТК РФ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3.3. Для педагогических работников устанавливается сокращенная продолжительность рабочего времени согласно ст. 333 ТК РФ.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-воспитательной нагрузки, выполнения дополнительных обязанностей, возложенных на них Правилами внутреннего трудового распорядка и Уставом.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.4. 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 в соответствии со ст. 93 ТК РФ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3.5.Составление  расписания   образовательной деятельности   осуществляется    с   учетом рационального использования рабочего времени воспитателя, а также в соответствии с возрастом детей, наличием приоритетных направлений образовательной деятельности и спецификой осуществления образовательного процесса.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6  Работа в выходные и нерабочие праздничные дни запрещается в соответствии со ст.113 ТК РФ.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та в выходной или нерабочий праздничный день оплачивается в соответствии со ст. 153 ТК РФ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27" w:firstLine="21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.7. Привлечение работодателем работника к сверхурочной работе производится в соответствии со ст. 99 ТК  РФ.</w:t>
      </w:r>
    </w:p>
    <w:p>
      <w:pPr>
        <w:pStyle w:val="Normal"/>
        <w:shd w:fill="FFFFFF" w:val="clear"/>
        <w:ind w:right="8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8.Привлечение работников учреждения к выполнению работы,  не предусмотренной Уставом учреждения, Правилами внутреннего трудового распорядка учреждения, дополнительными обязанностями допускается только по письменному распоряжению работодателя с письменного согласия работника и с дополнительной оплатой в порядке, предусмотренном в Положении об оплате труда.</w:t>
      </w:r>
    </w:p>
    <w:p>
      <w:pPr>
        <w:pStyle w:val="Normal"/>
        <w:shd w:fill="FFFFFF" w:val="clear"/>
        <w:ind w:right="82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9. В течение рабочего дня (смены) работнику должен быть предоставлен перерыв для отдыха и питания в соответствии со ст. 108 ТК РФ.   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10. График дежурства педагогических работников по учреждению, работы в выходные и нерабочие праздничные дни устанавливается Правилами внутреннего трудового распорядка.</w:t>
      </w:r>
    </w:p>
    <w:p>
      <w:pPr>
        <w:pStyle w:val="Normal"/>
        <w:shd w:fill="FFFFFF" w:val="clear"/>
        <w:ind w:right="82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ПЛАТА И НОРМИРОВАНИЕ ТРУДА</w:t>
      </w:r>
    </w:p>
    <w:p>
      <w:pPr>
        <w:pStyle w:val="Normal"/>
        <w:shd w:fill="FFFFFF" w:val="clear"/>
        <w:spacing w:before="31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1" w:after="0"/>
        <w:ind w:first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spacing w:before="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4.1. Выплату заработной платы производить в соответствии со ст.136 ТК РФ.            По соглашению сторон заработную плату перечислять на указанный работником счет в банке не реже чем   каждые полмесяца, не позднее 15 календарных дней со дня окончания периода, за который она начислена.</w:t>
      </w:r>
    </w:p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исла осуществлять выплату заработной платы  за первую половину месяца, 30 числа (в феврале – 28 числа) окончательный расчет за текущий месяц. Вновь принятым работникам, приступившим к работе с 1по 15 число месяца, первую половину заработной платы производить 15 числа данного месяц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оответствии со ст.236 ТК РФ работодатель несёт материальную ответственность за задержку выплаты заработной платы и других льгот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41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3. Производить оплату труда педагогических работников: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41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В соответствии с Положением об оплате труда работников МБДОУ «Солянский детски сад № 1» (Приложение №1);                             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41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 учетом установленной им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установленных в Приложении №1 к  </w:t>
      </w:r>
      <w:r>
        <w:rPr>
          <w:rFonts w:cs="Times New Roman" w:ascii="Times New Roman" w:hAnsi="Times New Roman"/>
          <w:spacing w:val="1"/>
          <w:sz w:val="24"/>
          <w:szCs w:val="24"/>
        </w:rPr>
        <w:t>Областному отраслевому Соглашению о регулировании социально – трудовых и связанных с ними экономических отношений на территории Омской области в сфере образования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 у которых в период нахождения в отпуске по уходу за ребенком до достижения им возраста трех лет, в случае длительной болезни, в случае выхода на работу после длительного отпуска истек срок действия квалификационной категории по их заявлению с учетом имевшейся квалификационной категории на период подготовки к аттестации для установления соответствия их требованиям, предъявляемым к квалификационной категории, и ее прохождения, но не более чем на полгода после выхода из указанного отпуска   </w:t>
      </w:r>
      <w:r>
        <w:rPr>
          <w:rFonts w:cs="Times New Roman" w:ascii="Times New Roman" w:hAnsi="Times New Roman"/>
          <w:spacing w:val="1"/>
          <w:sz w:val="24"/>
          <w:szCs w:val="24"/>
        </w:rPr>
        <w:t>(Областное отраслевое Соглашение о регулировании социально – трудовых и связанных с ними экономических отношений на территории Омской области в сфере образования)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41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с учетом работы воспитателя в группах для детей дошкольного возраста, привлеченного для работы в связи с неявкой основного работника, то есть в случаях, когда работа не допускает перерыва, является сверхурочной и оплачивается согласно требованиям статьи 152 Трудового Кодекса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4.4. Своевременно проводить тарификацию работников с учетом изменения педаго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ского стажа, образования, присвоения квалификационной категории по итогам аттеста</w:t>
        <w:softHyphen/>
        <w:t xml:space="preserve">ции. Оплату в соответствии с тарификацией и присвоенной квалификационной категори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изводить с момента вынесения аттестационной комиссией соответствующего реше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4.5. При совмещении профессий (должностей), расширении зон обслуживания, увеличения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ь доплату в соответствии со ст.151 ТК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мещение расходов в виде денежного эквивалента мер социальной    поддержки по оплате занимаемой площади жилого помещения (в коммунальных квартирах занимаемой жилой площади), отопление и освещение в сельских поселениях, рабочих или дачных поселках (поселках городского типа) на территории Омской области;</w:t>
      </w:r>
    </w:p>
    <w:p>
      <w:pPr>
        <w:pStyle w:val="Normal"/>
        <w:shd w:fill="FFFFFF" w:val="clear"/>
        <w:spacing w:before="2" w:after="0"/>
        <w:ind w:right="226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При невыполнении норм труда, неисполнении трудовых (должностных) обязанностей по вине работода</w:t>
        <w:softHyphen/>
        <w:t xml:space="preserve">теля оплату труда производить в соответствии с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. 155 ТК РФ.</w:t>
      </w:r>
    </w:p>
    <w:p>
      <w:pPr>
        <w:pStyle w:val="Normal"/>
        <w:shd w:fill="FFFFFF" w:val="clear"/>
        <w:spacing w:before="2" w:after="0"/>
        <w:ind w:right="226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8. По соглашению сторон установить оплату времени простоя по причинам, не зависящим от работодателя и работника 100% в случае выполнения работников своих должностных обязанностей, согласно тарификации, а также индивидуальных планов учебно-воспитательной работы.</w:t>
      </w:r>
    </w:p>
    <w:p>
      <w:pPr>
        <w:pStyle w:val="Normal"/>
        <w:shd w:fill="FFFFFF" w:val="clear"/>
        <w:spacing w:before="2" w:after="0"/>
        <w:ind w:right="226"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9. По соглашению сторон установить оплату труда за выполнение работ по индивидуальным планам учебно-воспитательной работы и не входящих в круг основных обязанностей работников, не зависящих от работодателя и работника 100%.</w:t>
      </w:r>
    </w:p>
    <w:p>
      <w:pPr>
        <w:pStyle w:val="Normal"/>
        <w:shd w:fill="FFFFFF" w:val="clear"/>
        <w:spacing w:before="2" w:after="0"/>
        <w:ind w:right="2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10. При нарушении работодателем установленного срока выплаты заработной платы, оплаты отпуска, выплаты при увольнении и других выплат, причитающихся работнику, работодатель обязан выплатить их в соответствии со  ст.236 ТК РФ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Очередность предоставления ежегодных оплачиваемых отпусков определяется согласно ст.123 ТК РФ. Ежегодный оплачиваемый отпуск должен быть продлен или перенесен на другой срок  в соответствии со ст. 124 ТК РФ. Разделение ежегодного оплачиваемого отпуска на части, отзыв из отпуска производится в соответствии со ст. 125 ТК РФ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едоставление ежегодных оплачиваемых отпусков производить в соответствии со ст.122 ТК РФ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3. При увольнении работнику выплачивать денежную компенсацию за все неиспользованные отпуска в соответствии со ст.127 ТК РФ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ОДАТЕЛЬ ОБЯЗУЕТС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семейным  обстоятельствам  и  другим  уважительным  причинам   работнику предоставляется  отпуск без сохранения заработной платы в соответствии со ст.128 ТК РФ, а также в связи с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билейной датой (50, 55, 60 лет)  - до 3 дней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ездом на новое место жительства - до 3 дней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ами члена семьи  в армию – до  3-х дней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м ребенка в 1 класс или выпускной класс (1 сентября, последний звонок) – 1 день;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о смертью близких родственник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оставлять длительный отпуск педагогическим работникам в соответствии со ст. 335 ТК РФ.  Педагогические работники не реже чем через каждые 10 лет непрерывной педагогической работы имеют право на длительный отпуск сроком до одного года. Одновременно находиться в длительном</w:t>
      </w:r>
      <w:r>
        <w:rPr>
          <w:rFonts w:cs="Times New Roman CYR" w:ascii="Times New Roman CYR" w:hAnsi="Times New Roman CYR"/>
          <w:sz w:val="24"/>
          <w:szCs w:val="24"/>
        </w:rPr>
        <w:t xml:space="preserve"> отпуске не могут два и более педагогических работника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Ежегодный основной оплачиваемый отпуск предоставлять  работникам продолжительностью 28 календарных дней для технического персонала, 42 календарных дня для воспитателей и 56 дней  для учителя - логопеда, педагога-психолога,  музыкального руководителя и воспитателей логопедической группы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вышать  профессиональное образование по профилю педагогической деятельности  не реже чем один раз в три года. (Федеральный закон № 273-ФЗ от 29 декабря 2012 года «Об образовании в Российской Федерации» гл. 5. Статья 47, пункт 5 (2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Ежегодный дополнительный оплачиваемый отпуск продолжительностью 3 календарных дня, предоставляется  работникам с ненормированным рабочим днем  в соответствии со ст.119 ТК РФ. 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Ежегодный дополнительный оплачиваемый отпуск продолжительностью 7 календарных дней предоставлять работникам, занятых на тяжёлых работах, работах с вредными и (или) опасными условиями труда на основании специальной оценки условий труда. 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овывать   проведение    аттестации    педагогических   работников    в соответствии с Положением о порядке аттестации педагогических и руководящих работников и по ее результатам устанавливать работникам соответствующие оклады, согласно полученной  квалификационной категории 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2" w:firstLine="51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before="190" w:after="0"/>
        <w:ind w:right="10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6. ОБЯЗАТЕЛЬСТВА ПЕРВИЧНОЙ ПРОФСОЮЗНОЙ ОРГАНИЗАЦИИ</w:t>
      </w:r>
    </w:p>
    <w:p>
      <w:pPr>
        <w:pStyle w:val="Normal"/>
        <w:shd w:fill="FFFFFF" w:val="clear"/>
        <w:spacing w:before="168" w:after="0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ервичная профсоюзная организация  обязуется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 Представлять и защищать интересы членов профсоюза в органах исполн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ительной власти, судебных органах, перед работодателем детского сад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rFonts w:ascii="Times New Roman" w:hAnsi="Times New Roman" w:cs="Times New Roman"/>
          <w:color w:val="212121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2. Принимать участие в переговорах и консультациях с работодателем по все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угу вопросов социально-трудовых отношений; вносить предложения по соверш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ванию управления и работы детского сада; вносить предложения в проекты локальных н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тивных актов, планов и программ, затрагивающих интересы членов профсоюз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12" w:after="0"/>
        <w:jc w:val="both"/>
        <w:rPr>
          <w:rFonts w:ascii="Times New Roman" w:hAnsi="Times New Roman" w:cs="Times New Roman"/>
          <w:color w:val="212121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6.3..Осуществлять общественный контроль за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м трудового законодательств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ым использованием средств, направляемых на оплату труд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авильной и своевременной выплатой заработной платы, доплат, надбавок и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нсаций, установлением и изменением должностных окладов (тарифных ставок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м выявленных нарушени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212121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6.4.Через своего представителя принимать участие в работе аттестационной 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ссии детского са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6.5. Содействовать разрешению индивидуального трудового спора:</w:t>
      </w:r>
    </w:p>
    <w:p>
      <w:pPr>
        <w:pStyle w:val="Normal"/>
        <w:shd w:fill="FFFFFF" w:val="clear"/>
        <w:ind w:left="89" w:right="48" w:firstLine="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тем ведения непосредственно с администрацией предварительных перег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 работник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ируя вопрос о целесообразности создания в детском саду комиссии по трудовым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порам </w:t>
      </w:r>
      <w:r>
        <w:rPr>
          <w:rFonts w:cs="Times New Roman" w:ascii="Times New Roman" w:hAnsi="Times New Roman"/>
          <w:color w:val="000000"/>
          <w:sz w:val="24"/>
          <w:szCs w:val="24"/>
        </w:rPr>
        <w:t>(КТС)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left="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выдвигая кандидатуры в члены комиссии по трудовым спорам от профсоюз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firstLine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двигая представителя профкома для участия в заседании комиссии по трудовым спорам в интересах работника, как по его просьбе, так и по собственной иниц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ативе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я ход и сроки рассмотрения заявлений (жалоб) в комиссии по тру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м спора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я контроль за выполнением решений комиссии по трудовым спорам.</w:t>
        <w:br/>
        <w:t xml:space="preserve">       6.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казывать членам профсоюза бесплатную консультацию и иную юридическ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щь по вопросам трудового законодательства и другим социально-эконом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м вопросам.</w:t>
      </w:r>
    </w:p>
    <w:p>
      <w:pPr>
        <w:pStyle w:val="Normal"/>
        <w:shd w:fill="FFFFFF" w:val="clear"/>
        <w:spacing w:lineRule="exact" w:line="23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ыполнении работодателем  условий коллективного договора, обеспечи</w:t>
        <w:softHyphen/>
        <w:t>вать стабильность в работе коллектива, не прибегать к забастовкам.</w:t>
      </w:r>
    </w:p>
    <w:p>
      <w:pPr>
        <w:pStyle w:val="Normal"/>
        <w:shd w:fill="FFFFFF" w:val="clear"/>
        <w:spacing w:lineRule="exact" w:line="23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56" w:after="0"/>
        <w:ind w:left="1675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56" w:after="0"/>
        <w:ind w:left="1675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7. УЛУЧШЕНИЕ УСЛОВИЙ И ОХРАНЫ ТРУД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В соответствии со ст. 217 ТК РФ при отсутствии у работодателя службы охраны труда, штатного специалиста по охране труда осуществлять их функции.</w:t>
      </w:r>
    </w:p>
    <w:p>
      <w:pPr>
        <w:pStyle w:val="Normal"/>
        <w:shd w:fill="FFFFFF" w:val="clear"/>
        <w:spacing w:before="34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2. Проводить обучение и проверку знаний по охране труда педагогических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детского сада и обслуживающего персонала в сроки, установленные нормативными п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выми актами по охран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13 ТК РФ обеспечивать прохождение работниками обязательных   предварительных и периодических медицинских осмотров (обследований), в соответствии с порядком проведения обязательных   предварительных и периодических медицинских осмотров (обследований) работников,  утвержденном приказом Министерства здравоохранения РФ от 28.01.2021 №29н (далее – Порядок №29н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ть своевременное выполнение  мероприятий по улучше</w:t>
      </w:r>
      <w:r>
        <w:rPr>
          <w:rFonts w:cs="Times New Roman" w:ascii="Times New Roman" w:hAnsi="Times New Roman"/>
          <w:color w:val="000000"/>
          <w:sz w:val="24"/>
          <w:szCs w:val="24"/>
        </w:rPr>
        <w:t>нию условий и охраны труда, предусмотренных Соглашением по охране труда на те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й календарный год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(Приложение № 2)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9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7.5. Не позднее 25 августа каждого календарного года проводить проверку готов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детского сада к новому учебному году, приемку помещений и оборудования повы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опасности с оформлением соответствующих актов. Не допускать эксплуатацию помещений и оборудования, не отвечающих требованиям безопасности тру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7.6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ействующими отраслевыми нормами обеспечить работников средствами индивидуальной за</w:t>
        <w:softHyphen/>
        <w:t>щиты (СИЗ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7.7.Обеспечить предоставление необходимых документов, беспрепятствен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уп во все помещения детского сада для осуществления общественного контроля упо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моченному профкома, членам комиссии по охране труда.</w:t>
      </w:r>
    </w:p>
    <w:p>
      <w:pPr>
        <w:pStyle w:val="Normal"/>
        <w:shd w:fill="FFFFFF" w:val="clear"/>
        <w:spacing w:before="82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8.Обеспечить гарантии права работников на охрану труда, предусмотренные  нормативными правовыми актами и закрепление этих прав в трудовых договорах.</w:t>
      </w:r>
    </w:p>
    <w:p>
      <w:pPr>
        <w:pStyle w:val="Normal"/>
        <w:shd w:fill="FFFFFF" w:val="clear"/>
        <w:spacing w:before="82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9.Обеспечить своевременное представление материалов для оформления льготных пенсий.</w:t>
      </w:r>
    </w:p>
    <w:p>
      <w:pPr>
        <w:pStyle w:val="Normal"/>
        <w:shd w:fill="FFFFFF" w:val="clear"/>
        <w:spacing w:before="82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10.Всех работников организац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и приёме на работу и периодически при проведении инструктажей информировать о состоянии условий и охраны труда на рабочем месте.</w:t>
      </w:r>
    </w:p>
    <w:p>
      <w:pPr>
        <w:pStyle w:val="Normal"/>
        <w:shd w:fill="FFFFFF" w:val="clear"/>
        <w:spacing w:before="82" w:after="0"/>
        <w:ind w:firstLine="45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7.11.Организовать контроль за состоянием условий и охраны труда в детском саду и выполнением мероприятий по охране труда. Создать условия для эффективной работы уполномоченного по охране труда, для чего: </w:t>
      </w:r>
    </w:p>
    <w:p>
      <w:pPr>
        <w:pStyle w:val="Normal"/>
        <w:shd w:fill="FFFFFF" w:val="clear"/>
        <w:spacing w:before="82" w:after="0"/>
        <w:ind w:firstLine="45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обеспечить его нормативными и справочными материалами по охране труда; </w:t>
      </w:r>
    </w:p>
    <w:p>
      <w:pPr>
        <w:pStyle w:val="Normal"/>
        <w:shd w:fill="FFFFFF" w:val="clear"/>
        <w:spacing w:before="82" w:after="0"/>
        <w:ind w:firstLine="45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организовать обучение уполномоченного; </w:t>
      </w:r>
    </w:p>
    <w:p>
      <w:pPr>
        <w:pStyle w:val="Normal"/>
        <w:shd w:fill="FFFFFF" w:val="clear"/>
        <w:spacing w:before="82" w:after="0"/>
        <w:ind w:firstLine="45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предоставить  2 часа в течение рабочей недели для выполнения им своих обязанностей с сохранением заработной платы; </w:t>
      </w:r>
    </w:p>
    <w:p>
      <w:pPr>
        <w:pStyle w:val="Normal"/>
        <w:shd w:fill="FFFFFF" w:val="clear"/>
        <w:spacing w:before="82" w:after="0"/>
        <w:ind w:firstLine="45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Работодатель и первичная профсоюзная организация  обязую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4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7.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еже одного раза в полугодие заслушивать на педагогическом совет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ширенном заседании профкома, собрании трудового к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а вопросы состояния условий и охраны труда в детском саду, выполнения мероприятий, предусмотренных Соглашением по охране труда, состояния производственного т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тизма и заболеваемости с разработкой мер по их профилактике.</w:t>
      </w:r>
    </w:p>
    <w:p>
      <w:pPr>
        <w:pStyle w:val="Normal"/>
        <w:shd w:fill="FFFFFF" w:val="clear"/>
        <w:spacing w:before="89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ервичная профсоюзная организация  обязу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13.Оказывать работодателю практи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ю помощь в осуществлении административно-общественного контроля за обеспечением здоровых и безопасных условий труда, анализа производственного травматиз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заболеваемости и разработке мероприятий по их предупреждению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38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7.14. Принимать участие в подготовке к проведению педагогических советов, совещаний при заведующем, собраний трудового коллектива с рассмотрением вопросов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ю здоровых и безопасных условий тру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7.15. Принимать участие в работе комиссий по проверке готовности детского сада к 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му учебному году, отопительному сезону, приемке в эксплуатацию помещ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оборудования повышенной опасности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8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7.1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годно в срок до 1 декабря обеспечивать сбор предложений от членов пр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юза, работников детского сада по вопросам улучшения условий охраны труда для в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их в Коллективный договор и в прилагаемое к договору Соглашение по охране т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на очередной год.</w:t>
      </w:r>
    </w:p>
    <w:p>
      <w:pPr>
        <w:pStyle w:val="Normal"/>
        <w:shd w:fill="FFFFFF" w:val="clear"/>
        <w:spacing w:before="211" w:after="0"/>
        <w:ind w:lef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8. ИНЫЕ СОЦИАЛЬНО-ТРУДОВЫЕ ЛЬГОТЫ И ГАРАНТИИ</w:t>
      </w:r>
    </w:p>
    <w:p>
      <w:pPr>
        <w:pStyle w:val="Normal"/>
        <w:shd w:fill="FFFFFF" w:val="clear"/>
        <w:spacing w:before="29" w:after="0"/>
        <w:ind w:lef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1. При принятии решений о передаче в аренду земли, зданий, сооружений, помеще</w:t>
        <w:softHyphen/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 и оборудования, находящихся в оперативном управлении детского сада, учитывать м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профкома, не допускать ухудшения условий труда и быта работников детского сад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46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8.2. Информировать коллектив о размерах поступлений финансовых средств: бю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тных и внебюджетных, доходов от хозяйственной деятельности, целевых вложений предприятий, организаций, частных лиц и других, в том числе средств, напра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ных на оплату труда работнико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 xml:space="preserve"> 8.3. Полностью возмещать расходы, связанные со служебными командировка</w:t>
        <w:softHyphen/>
        <w:t>ми работников детского сада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4. Регулярно, в установленные законом сроки и в полном объеме, согласно утвержденным тарифом, производить начисления  страховых взносов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5. Регулярно, согласно установленной периодичности, представлять в ГУ – Управление ПФР индивидуальные сведения о стаже и заработке работников для заполнения их индивидуальных лицевых счетов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6. Представлять в Фонд пенсионного и социального страхования Российской Федерации" (Социальный фонд России, СФР) перечни профессий и рабочих мест, дающие право на пенсию по льготному стажу и выслуге лет в полном соответствии с Уставными документами, а также представлять в Фонд пенсионного и социального страхования Российской Федерации" (Социальный фонд России, СФР) списки лиц, выходящих на пенсию и соответствующий комплект документов, в том числе,  необходимые для значения пенсий формы индивидуальных сведений по стажу и заработку, подтверждающие право работников на пенсию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8.7. Осуществлять регулярную проверку соответствия фактических условий труда, обеспечивающих досрочный выход работника на трудовую пенсию по старости в связи с педагогической деятельностью в учреждениях 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тей (Федеральный закон «О трудовых пенсиях в Российской Федерации»)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учетом мнения первичной профсоюзной организации применять меры морального и материального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щрения добросовестных, творчески работающих сотрудников, в том числе путе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ъявления благодарно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награждения почетной грамото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награждения ценным подарк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емирования (в соответствии с Положением об оплате труда работников МБДОУ «Солянский детский сад №1»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представления к награждению отраслевыми и государственными почетн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отами, званиями, награда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аботодатель и первичная профсоюзная организация обязуются: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55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w w:val="112"/>
          <w:sz w:val="24"/>
          <w:szCs w:val="24"/>
        </w:rPr>
        <w:tab/>
        <w:t>8.10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. Проводить культурно-массовые мероприятия в связи с Днем работников дошкольного образования, Но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вым годом, 8 Марта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36" w:after="0"/>
        <w:jc w:val="both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ab/>
        <w:t xml:space="preserve">8.11. Использовать все формы информационного обеспечения с целью наиболе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олного информирования работников о деятельности профсоюза по обеспечению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социально-экономических прав и гарантий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36" w:after="0"/>
        <w:jc w:val="both"/>
        <w:rPr>
          <w:rFonts w:ascii="Times New Roman" w:hAnsi="Times New Roman" w:cs="Times New Roman"/>
          <w:color w:val="000000"/>
          <w:spacing w:val="-7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4"/>
          <w:szCs w:val="24"/>
        </w:rPr>
        <w:t>Первичная профсоюзная организация обязуетс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12.Осуществлять контроль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работой комиссии по социальному обеспечению из работников ДОУ, включая заведующего  детского сад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за исполнением обязательств работодателя перед работниками по обеспечению их пенсионных прав, включая вопросы начисления и уплаты страховых взносов пенсионного страхования  и разработки мероприятий по обязательному обеспечению пенсионных прав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13. Проводить регулярную разъяснительную работу по обеспечению прав и обязанностей работающих, предусмотренных документами пенсионной  реформы, как среди работающих, так и среди вновь поступающих на работу гражда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14. Осуществлять контроль обязательного оформления кадровой службой в лице заведующего детского сада вновь поступающим работникам индивидуального лицевого счета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нде пенсионного и социального страхования Российской Федерации" (Социальный фонд России, СФР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15. Осуществлять контроль обязательного бесплатного обеспечения каждого застрахованного работника детского сада копией сведе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нда пенсионного и социального страхования Российской Федерации" (Социальный фонд России, СФР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включения в индивидуальный лицевой сч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8.16. Осуществлять контроль соответствия передаваемых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нд пенсионного и социального страхования Российской Федерации" (Социальный фонд России, СФР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еречня профессий и рабочих мест, дающих право на пенсию по льготному стажу и выслуге лет, с утвержденной Уставными документами в целях недопущения нарушений прав работников на льготную досрочную пенсию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2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8.17. Из средств профбюджета членам профсоюза оказывать материальную помощь в случаях: пожара, смерти близких родственников (родителей, мужа (жены), детей);   проводов на пенсию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2" w:after="0"/>
        <w:ind w:firstLine="540"/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shd w:fill="FFFFFF" w:val="clear"/>
        <w:spacing w:before="185" w:after="0"/>
        <w:ind w:left="1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4"/>
          <w:szCs w:val="24"/>
        </w:rPr>
        <w:t>ГАРАНТИИ ПРОФСОЮЗНОЙ ДЕЯТЕЛЬНОСТИ</w:t>
      </w:r>
    </w:p>
    <w:p>
      <w:pPr>
        <w:pStyle w:val="Normal"/>
        <w:shd w:fill="FFFFFF" w:val="clear"/>
        <w:spacing w:before="134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</w:rPr>
        <w:t>Работодатель: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6" w:after="0"/>
        <w:ind w:left="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>9.1..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Признает первичную профсоюзную организацию в качестве представителя работников, уполномоченного на то общим собранием работников детского сада.</w:t>
      </w:r>
    </w:p>
    <w:p>
      <w:pPr>
        <w:pStyle w:val="Normal"/>
        <w:shd w:fill="FFFFFF" w:val="clear"/>
        <w:spacing w:before="170" w:after="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ботодатель обязуется:</w:t>
      </w:r>
    </w:p>
    <w:p>
      <w:pPr>
        <w:pStyle w:val="Normal"/>
        <w:shd w:fill="FFFFFF" w:val="clear"/>
        <w:spacing w:before="14" w:after="0"/>
        <w:ind w:left="55" w:right="79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9.2. В соответствии со ст. 8 ТК РФ принимать локальные нормативные акты,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затрагивающие социально-трудовые права и интересы работников, с учетом мне</w:t>
        <w:softHyphen/>
        <w:t>ния профкома.</w:t>
      </w:r>
    </w:p>
    <w:p>
      <w:pPr>
        <w:pStyle w:val="Normal"/>
        <w:shd w:fill="FFFFFF" w:val="clear"/>
        <w:spacing w:before="34" w:after="0"/>
        <w:ind w:left="48" w:right="86"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9.3. В соответствии со ст. 53 ТК РФ предоставлять профкому необходимую ин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формац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9.4. Работодатель имеет права и обязанности в соответствии со ст.22 ТК РФ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w w:val="105"/>
          <w:sz w:val="24"/>
          <w:szCs w:val="24"/>
        </w:rPr>
        <w:t>9.5.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Бесплатно предоставлять первичной профсоюзной организации и ее комиссиям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- пригодное помещение со всем оборудованием, отоплением, освещением для проведения заседаний, хранения необходимой документации и др., обеспечивать уборку данного помещения и возможность размещения информации первичной профсоюзной организации в доступном для всех работников мест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- помещения и другие объекты детского сада для проведения культурно-просветительных, спортивно-оздоровительных и иных массовых мероприятий с работниками и членами их семе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9.6. В соответствии со ст. 28 Федерального закона от 12.01.96 № 10-ФЗ «О профессиональных союзах, их правах и гарантиях деятельности» перечислять на счета профсоюза ежемесячно и бесплатно (при наличии письменного заявления) из заработной платы работников детского сад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- для членов профсоюза – членские взнос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9.7. Освобождать от основной работы с сохранением заработной платы членов первичной профсоюзной организации и ее комиссий на врем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- выполнения ими профсоюзных обязанностей в интересах коллектива работник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- участия их в работе выборных профсоюзных орган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- краткосрочной профсоюзной учеб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2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Соблюдать в отношении членов профсоюза порядок предварительного согласования с профкомом вопросов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- увольнения по инициативе работодател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- перевода на другую работу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- наложения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9.9. Увольнение по инициативе работодателя председателя профсоюзной организации допускается только с предварительного согласия вышестоя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9.10.Работодатель допускает проведение профсоюзных собраний работников организации в рабочее время при условии отсутствия нарушения деятельности дошкольного учреждения. </w:t>
      </w:r>
    </w:p>
    <w:p>
      <w:pPr>
        <w:pStyle w:val="Normal"/>
        <w:shd w:fill="FFFFFF" w:val="clear"/>
        <w:spacing w:before="209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4"/>
          <w:szCs w:val="24"/>
        </w:rPr>
        <w:t>Первичная профсоюзная организация обязуетс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ab/>
        <w:t>9.11. Знакомить каждого вновь принимаемого на работу в детский сад с Уставом профсоюза, Положением о первичной профсоюзной организации детского сада, целями и зада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чами, информацией о текущей деятельности профсоюз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ab/>
        <w:t>9.12. Первичные профсоюзные организации представляют интересы работников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в соответствии со ст. 30 ТК РФ.                                                                                     </w:t>
        <w:tab/>
        <w:t xml:space="preserve">9.13. В установленном порядке ходатайствовать о награждении профсоюзными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почетными грамотами и знаками заведующего  детского сада и членов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профсоюза за достигнутые результаты в становлении и развитии социального парт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нерства, в профсоюзной деятельности и др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color w:val="000000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</w:r>
    </w:p>
    <w:p>
      <w:pPr>
        <w:pStyle w:val="Normal"/>
        <w:shd w:fill="FFFFFF" w:val="clear"/>
        <w:ind w:right="22" w:firstLine="54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0. ЗАКЛЮЧИТЕЛЬНЫЕ ПОЛОЖЕНИЯ</w:t>
      </w:r>
    </w:p>
    <w:p>
      <w:pPr>
        <w:pStyle w:val="Normal"/>
        <w:shd w:fill="FFFFFF" w:val="clear"/>
        <w:ind w:right="22" w:firstLine="54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before="86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10.1. Коллективный договор заключается сроком на три года и вступает в силу с момента подписания сторонами. Приложения к коллективному договору имею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динаковую с ним юридическую силу. Условия коллективного договора распростра</w:t>
        <w:softHyphen/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ются как на работающих в момент его заключения, так и на вновь поступивших на работу во время его действия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10.2. Внесение изменений и дополнений в коллективный договор возможно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ициативе любой из сторон после утверждения их на общем собрании трудов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коллектива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ab/>
        <w:t>10.3. Контроль за выполнением коллективного договора осуществляется в соответствии со ст. 51 ТК РФ.</w:t>
      </w:r>
    </w:p>
    <w:p>
      <w:pPr>
        <w:pStyle w:val="Normal"/>
        <w:shd w:fill="FFFFFF" w:val="clear"/>
        <w:ind w:left="2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Стороны, подписавшие договор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редоставляют интересующую друг друга достоверную информацию, необх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мую для осуществления контроля за выполнением условий коллективного д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а, а также внесения в него необходимых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тчитываются о его выполнении на общем собрании коллектива не реже 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раза в год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4. Стороны несут ответственность за невыполнение условий коллективн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говора в порядке, установл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10.5.Для урегулирований разногласий в ходе коллективных переговоров сто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 используют примирительные процедуры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10.6.В целях урегулирования коллективного трудового спора первичная профсоюзная организация  вправе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ствовать в коллективных переговорах, в период которых представители первичной профсоюзной организаци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не могут быть подвергнуты дисциплинарному взысканию, переведены на другую работу или уволены по инициативе администрации без предварительного согл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ания с профкомом;</w:t>
      </w:r>
    </w:p>
    <w:p>
      <w:pPr>
        <w:pStyle w:val="Normal"/>
        <w:shd w:fill="FFFFFF" w:val="clear"/>
        <w:spacing w:before="2" w:after="0"/>
        <w:ind w:left="14" w:right="1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рганизовывать и проводить собрания, митинги, уличные шествия, демонс</w:t>
        <w:softHyphen/>
        <w:t>трации, пикетирова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вовать во всероссийских акциях протеста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before="2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10.7. В течение 2-3 дней довести текст подписанного коллективного договор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 сведения работников; в течение 7 календарных дней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со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ня подписания колле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вного договора направить его в  Черлакский отдел МУ МТСР №7.</w:t>
      </w:r>
    </w:p>
    <w:p>
      <w:pPr>
        <w:pStyle w:val="Normal"/>
        <w:shd w:fill="FFFFFF" w:val="clear"/>
        <w:spacing w:before="86" w:after="0"/>
        <w:ind w:left="2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Первичная профсоюзная организация 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10.8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арегистрировать коллективный договор в Черлакской районной организац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фсоюза работников народного образования и науки Российской Федерации, сво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ременно предоставлять в профсоюз ежегодный отчет по форме ТДК-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9:00Z</dcterms:created>
  <dc:creator>user</dc:creator>
  <dc:description/>
  <dc:language>en-US</dc:language>
  <cp:lastModifiedBy>Анастасия Мухтарова</cp:lastModifiedBy>
  <cp:lastPrinted>2023-09-07T16:05:00Z</cp:lastPrinted>
  <dcterms:modified xsi:type="dcterms:W3CDTF">2024-05-28T04:59:00Z</dcterms:modified>
  <cp:revision>2</cp:revision>
  <dc:subject/>
  <dc:title/>
</cp:coreProperties>
</file>