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  ПЕДАГОГИЧЕСКОМ СОВЕ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МБДОУ</w:t>
      </w:r>
      <w:r>
        <w:rPr/>
        <w:t xml:space="preserve"> </w:t>
      </w:r>
      <w:r>
        <w:rPr>
          <w:b/>
          <w:bCs/>
          <w:color w:val="000000"/>
        </w:rPr>
        <w:t>«Солянский детский сад №1»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1.1.Настоящее Положение разработано в соответствии с Законом РФ «Об  образовании», Типовым положением о дошкольном  образовательном учреждении, Уставом ДО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1.2.Педагогический совет (педсовет) </w:t>
      </w:r>
      <w:r>
        <w:rPr/>
        <w:t xml:space="preserve">является постоянно действующим органом </w:t>
      </w:r>
      <w:r>
        <w:rPr>
          <w:color w:val="000000"/>
        </w:rPr>
        <w:t>самоуправления ДОУ</w:t>
      </w:r>
      <w:r>
        <w:rPr/>
        <w:t xml:space="preserve"> для  рассмотрения основных вопросов организации и осуществления образовательного процесса, </w:t>
      </w:r>
      <w:r>
        <w:rPr>
          <w:color w:val="000000"/>
        </w:rPr>
        <w:t>повышения профессионального мастерства и творческого роста педагогов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3.Членами педагогического совета являются: заведующий, старший воспитатель и все педагогические работники, занятые в</w:t>
        <w:br/>
        <w:t>образовательной деятельности с момента приема на работу и до</w:t>
        <w:br/>
        <w:t xml:space="preserve">прекращения срока действия трудового договора. </w:t>
      </w:r>
      <w:r>
        <w:rPr>
          <w:rStyle w:val="StrongEmphasis"/>
          <w:b w:val="false"/>
        </w:rPr>
        <w:t>Каждый член педагогического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4.Деятельность педсовета регламентируется Положением о</w:t>
        <w:br/>
        <w:t>педсовете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color w:val="000000"/>
        </w:rPr>
      </w:pPr>
      <w:r>
        <w:rPr>
          <w:color w:val="000000"/>
        </w:rPr>
        <w:t>1.5.Изменения и дополнения в настоящее Положение вносятся</w:t>
        <w:br/>
        <w:t>Советом ДОУ и утверждаются приказом заведующего ДОУ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воспитательно-образовательной работы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ешение вопросов по организации  образовательного процесса.</w:t>
      </w:r>
    </w:p>
    <w:p>
      <w:pPr>
        <w:pStyle w:val="Normal"/>
        <w:rPr>
          <w:color w:val="000000"/>
        </w:rPr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нимает программы воспитания и обучения детей в дошкольном учрежде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сматривает методические направления работы с детьми 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ребует от всех членов педагогического коллектива единства принципов в реализации целей и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водит итоги деятельности ДОУ за го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сматривает вопросы повышения квалификации педагогических  кадров;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комендует членов педагогического коллектива к награждени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color w:val="000000"/>
        </w:rPr>
        <w:t>разрабатывает и принимает проект договора с родителями (законными представителями) воспитанников Д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rPr/>
      </w:pPr>
      <w:r>
        <w:rPr/>
        <w:t>3.1.Педагогический совет ДОУ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, утверждать положения /локальные акты/ с компетенцией, относящейся к объединениям по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родители воспитанников. Необходимость их приглашения определяется председателем педагогического совета, учредителем  и ДОУ. Лица приглашённые на заседание педагогического  совета, пользуются правом совещательного голоса.</w:t>
      </w:r>
    </w:p>
    <w:p>
      <w:pPr>
        <w:pStyle w:val="Normal"/>
        <w:spacing w:lineRule="auto" w:line="360"/>
        <w:rPr/>
      </w:pPr>
      <w:r>
        <w:rPr/>
        <w:t>3.2. Педагогический совет несё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ыполнение план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принятых решений законодательству РФ об образовании, о защите прав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Работой педсовета руководит председатель – заведующий ДОУ.</w:t>
      </w:r>
    </w:p>
    <w:p>
      <w:pPr>
        <w:pStyle w:val="Normal"/>
        <w:jc w:val="both"/>
        <w:rPr/>
      </w:pPr>
      <w:r>
        <w:rPr/>
        <w:t>4.2.Педагогический совет созывается председателем по мере</w:t>
        <w:br/>
        <w:t>необходимости, но не реже четырех раз в год.</w:t>
      </w:r>
    </w:p>
    <w:p>
      <w:pPr>
        <w:pStyle w:val="Normal"/>
        <w:jc w:val="both"/>
        <w:rPr/>
      </w:pPr>
      <w:r>
        <w:rPr/>
        <w:t>4.3.Внеочередные заседания педсовета проводятся по требованию не</w:t>
        <w:br/>
        <w:t>менее одной трети членов Педагогического совета.</w:t>
      </w:r>
    </w:p>
    <w:p>
      <w:pPr>
        <w:pStyle w:val="Normal"/>
        <w:jc w:val="both"/>
        <w:rPr/>
      </w:pPr>
      <w:r>
        <w:rPr/>
        <w:t>4.4.Педагогический совет работает по плану, являющемуся составной частью плана работы ДОУ.</w:t>
      </w:r>
    </w:p>
    <w:p>
      <w:pPr>
        <w:pStyle w:val="Normal"/>
        <w:jc w:val="both"/>
        <w:rPr/>
      </w:pPr>
      <w:r>
        <w:rPr/>
        <w:t>4.5.Решения педсовета являются обязательными для всего</w:t>
        <w:br/>
        <w:t>педагогического коллектива.</w:t>
      </w:r>
    </w:p>
    <w:p>
      <w:pPr>
        <w:pStyle w:val="Normal"/>
        <w:jc w:val="both"/>
        <w:rPr/>
      </w:pPr>
      <w:r>
        <w:rPr/>
        <w:t>4.6. Решения педагогического совета принимаются большинством голосов при  наличии на заседании не менее  двух третей его членов /если процесс голосования не оговорен специальным положением/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4.7.На заседаниях педагогического совета с правом совещательного</w:t>
        <w:br/>
        <w:t>голоса могут присутствовать родители (законные представители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4.8.Организацию и контроль выполнения решений педагогического совета осуществляет заведующий ДОУ и ответственные лица, указанные в решении.</w:t>
      </w:r>
    </w:p>
    <w:p>
      <w:pPr>
        <w:pStyle w:val="Normal"/>
        <w:jc w:val="both"/>
        <w:rPr/>
      </w:pPr>
      <w:r>
        <w:rPr/>
        <w:t>4.9. Педагогический совет ДОУ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5. Документация и отчетность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5.1. Заседания и решения педсовета протоколируются секретарём. </w:t>
      </w:r>
      <w:r>
        <w:rPr>
          <w:rStyle w:val="StrongEmphasis"/>
          <w:b w:val="false"/>
        </w:rPr>
        <w:t>Протоколы подписываются председателем совета и секретарем.</w:t>
      </w:r>
    </w:p>
    <w:p>
      <w:pPr>
        <w:pStyle w:val="Normal"/>
        <w:jc w:val="both"/>
        <w:rPr/>
      </w:pPr>
      <w:r>
        <w:rPr/>
        <w:t>5.2.    Нумерация протоколов ведётся от начала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center" w:pos="720" w:leader="none"/>
        </w:tabs>
        <w:jc w:val="both"/>
        <w:rPr/>
      </w:pPr>
      <w:r>
        <w:rPr/>
        <w:t>Книга протоколов педагогического совета пронумеровывается постранично, прошнуровывается, скрепляется подписью руководителя и печатью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center" w:pos="720" w:leader="none"/>
        </w:tabs>
        <w:jc w:val="both"/>
        <w:rPr/>
      </w:pPr>
      <w:r>
        <w:rPr/>
        <w:t>Книга протоколов педагогического совета ДОУ входит в номенклатуру дел, хранится постоянно в учреждении и передаётся по акту.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Е: Положение о педагогическом совете ДОУ обсуждается на совете образовательного учреждения. Утверждается приказом по ДОУ и вводится в действие с указанием даты введения. Срок действия положения не ограничен.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Admin</dc:creator>
  <dc:description/>
  <dc:language>en-US</dc:language>
  <cp:lastModifiedBy>Анастасия Мухтарова</cp:lastModifiedBy>
  <cp:lastPrinted>2024-05-28T12:16:00Z</cp:lastPrinted>
  <dcterms:modified xsi:type="dcterms:W3CDTF">2024-05-28T09:20:00Z</dcterms:modified>
  <cp:revision>2</cp:revision>
  <dc:subject/>
  <dc:title/>
</cp:coreProperties>
</file>